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ławy, dnia 30.09.2015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sz znak: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"/>
        <w:jc w:val="center"/>
        <w:rPr/>
      </w:pPr>
      <w:r>
        <w:rPr>
          <w:rFonts w:cs="Arial" w:ascii="Arial" w:hAnsi="Arial"/>
          <w:b/>
          <w:sz w:val="20"/>
          <w:szCs w:val="20"/>
        </w:rPr>
        <w:t>PUBLICZNE ZAPROSZENIE DO ZŁOŻENIA OFERTY NA REALIZACJĘ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ÓWNOWARTOŚCI KWOTY, O KTÓREJ MOWA W ART. 4 PKT 8 </w:t>
        <w:br/>
        <w:t>USTAWY PRAWO ZAMÓWIEŃ PUBLICZNYCH</w:t>
      </w:r>
    </w:p>
    <w:p>
      <w:pPr>
        <w:pStyle w:val="Normal"/>
        <w:spacing w:lineRule="auto" w:line="360" w:before="0" w:after="0"/>
        <w:ind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</w:t>
      </w:r>
      <w:r>
        <w:rPr>
          <w:rFonts w:cs="Arial" w:ascii="Arial" w:hAnsi="Arial"/>
          <w:b/>
          <w:sz w:val="20"/>
          <w:szCs w:val="20"/>
        </w:rPr>
        <w:t>Grupa Utrzymania i Eksploatacji Wodociągów i Kanalizacji, ul. Kozienicka 15, Góra Puławska, 24-100 Puławy</w:t>
      </w:r>
      <w:r>
        <w:rPr>
          <w:rFonts w:cs="Arial" w:ascii="Arial" w:hAnsi="Arial"/>
          <w:sz w:val="20"/>
          <w:szCs w:val="20"/>
        </w:rPr>
        <w:t xml:space="preserve">, zaprasza do złożenia oferty na </w:t>
      </w:r>
      <w:r>
        <w:rPr>
          <w:rFonts w:cs="Arial" w:ascii="Arial" w:hAnsi="Arial"/>
          <w:b/>
          <w:sz w:val="20"/>
          <w:szCs w:val="20"/>
        </w:rPr>
        <w:t>„Wykonanie sieci wodociągowej w ulicy Puławskiej w m. Gołąb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niezbędne do </w:t>
      </w:r>
      <w:r>
        <w:rPr>
          <w:rFonts w:cs="Arial" w:ascii="Arial" w:hAnsi="Arial"/>
          <w:sz w:val="20"/>
          <w:szCs w:val="20"/>
          <w:lang w:eastAsia="pl-PL"/>
        </w:rPr>
        <w:t>przygotowania i złożenia ofer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sieci wodociągowej z rur wodociągowych ciśnieniowych PE 100 SDR 17 PN 16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 90 x 5,4 Na trasie wodociągu przewiduje się zamontowanie 3 zasuw oraz 1 hydrant, zlokalizowanych zgodnie z projektem zagospodarowania terenu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zczegółowy zakres przedmiotu zamówienia określa przedmiar robót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owiący załącznik do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niniejszego Zaprosz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Zakres prac oraz odpowiedzialność Wykonawcy w zakresie objętym proponowaną ceną ofertową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obejmuje także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rganizację i zagospodarowanie terenu robót,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b) oznakowanie i zabezpieczenie wykonywanych robót oraz zapewnienie bezpieczeństwa </w:t>
        <w:br/>
        <w:t xml:space="preserve">    na terenie robót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 zakończeniu robót uporządkowanie tere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tygodnie od daty podpis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możliwości składania ofert częściowych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części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eastAsia="pl-PL"/>
        </w:rPr>
        <w:t>dysponowanie niezbędnymi osobami zdolnymi do wykonania zamówienia, tj.: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kierownikiem budowy</w:t>
      </w:r>
      <w:r>
        <w:rPr>
          <w:rFonts w:cs="Arial" w:ascii="Arial" w:hAnsi="Arial"/>
          <w:sz w:val="20"/>
          <w:szCs w:val="20"/>
          <w:lang w:eastAsia="pl-PL"/>
        </w:rPr>
        <w:t xml:space="preserve"> (robót budowlanych) posiadaj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ym wymagane odrębnymi przepisami uprawnienia do kierowania budową (robotami budowlanymi) w specjalności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instalacyjnej w zakresie sieci, instalacji i urządzeń wodociągowych i kanalizacyjnych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 odbywać się będzie na podstawie żądanych przez Zamawiającego i przedłożonych przez Wykonawcę dokumentów, metodą warunku granicznego spełnia nie/speł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świadczeń lub dokumentów, jakie muszą złożyć wraz z ofertą wykonawcy </w:t>
        <w:br/>
        <w:t xml:space="preserve">w postępowaniu </w:t>
      </w:r>
      <w:r>
        <w:rPr>
          <w:rFonts w:cs="Arial" w:ascii="Arial" w:hAnsi="Arial"/>
          <w:sz w:val="20"/>
          <w:szCs w:val="20"/>
          <w:u w:val="single"/>
        </w:rPr>
        <w:t>pod rygorem odrzucenia ofert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pełniony i podpisany przez osoby uprawnione do reprezentowania Wykonawcy formularz  ofertowy (wg. załączonego wzoru)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 osób wraz z oświadczeniem – dotyczy wskazania kierownika bud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orys ofert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</w:rPr>
        <w:t>aktualny odpis z Krajowego Rejestru Sądowego albo z</w:t>
      </w:r>
      <w:r>
        <w:rPr>
          <w:rFonts w:cs="Arial" w:ascii="Arial" w:hAnsi="Arial"/>
          <w:sz w:val="20"/>
          <w:szCs w:val="15"/>
        </w:rPr>
        <w:t xml:space="preserve"> Centralnej Ewidencji i Informacji </w:t>
        <w:br/>
        <w:t xml:space="preserve">o Działalności Gospodarczej RP </w:t>
      </w:r>
      <w:r>
        <w:rPr>
          <w:rFonts w:cs="Arial" w:ascii="Arial" w:hAnsi="Arial"/>
          <w:sz w:val="20"/>
        </w:rPr>
        <w:t>dotyczący Wykonawcy (oryginał lub kopia poświadczona za zgodność z oryginałem przez Wykonawcę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pisany wzór umowy (5 stron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łnomocnictwo do reprezentowania Wykonawcy - jeśli dotyczy (oryginał lub kopia poświadczona za zgodność z oryginałem przez Wykonawc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sposobie porozumiewania się Zamawiającego z Wykonawcami, a także wskazanie osób uprawnionych do porozumiewania się z Wykonawcami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porozumiewania się Zamawiającego z Wykonawcami: pisemnie lub faksem (Zamawiający zastrzega sobie prawo przekazania informacji również w formie elektronicznej, jeżeli w ofercie zostanie podany adres e-mail Wykonawcy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prawnione do porozumiewania się z Wykonawcami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bigniew Polak – </w:t>
      </w:r>
      <w:r>
        <w:rPr>
          <w:rFonts w:cs="Arial" w:ascii="Arial" w:hAnsi="Arial"/>
          <w:sz w:val="20"/>
          <w:szCs w:val="20"/>
        </w:rPr>
        <w:t xml:space="preserve">tel. (081) 880–60–60, fax.: (081) 880–60–60 </w:t>
        <w:br/>
        <w:t>w godz. 7.00 – 15.00 (pn. – pt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przygotowywania ofert: 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</w:rPr>
        <w:t>Oferty (</w:t>
      </w:r>
      <w:r>
        <w:rPr>
          <w:rFonts w:cs="Arial" w:ascii="Arial" w:hAnsi="Arial"/>
          <w:sz w:val="20"/>
          <w:szCs w:val="20"/>
          <w:u w:val="single"/>
        </w:rPr>
        <w:t>wraz z wymaganymi załącznikami, wskazanymi w niniejszym Zaproszeniu do złożenia oferty</w:t>
      </w:r>
      <w:r>
        <w:rPr>
          <w:rFonts w:cs="Arial" w:ascii="Arial" w:hAnsi="Arial"/>
          <w:sz w:val="20"/>
          <w:szCs w:val="20"/>
        </w:rPr>
        <w:t>)  należy składać w zapieczętowanej kopercie opisanej w następujący sposób: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Grupa Utrzymania i Eksploatacji Wodociągów i Kanalizacji, ul. Kozienicka 15, 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</w:rPr>
        <w:t>Góra Puławska, 24 – 100 Puła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>„Wykonanie sieci wodociągowej w ul. Puławskiej w m. Gołąb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IE OTWIERAĆ PRZED 15.10.2015, GODZ. 11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Miejsce oraz termin składania i otwarcia ofert: Oferty należy składać w siedzibie GUiEWiK  w terminie do dnia 15 października 2015 r. (czwartek), do godz.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 Otwarcie ofert jest jawne i odbędzie się w dniu 15 października 2015 r. o godz.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, w siedzibie GUiEWiK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 </w:t>
      </w:r>
      <w:r>
        <w:rPr>
          <w:rFonts w:cs="Arial" w:ascii="Arial" w:hAnsi="Arial"/>
          <w:bCs/>
          <w:sz w:val="20"/>
          <w:szCs w:val="20"/>
        </w:rPr>
        <w:t xml:space="preserve">ofertowej </w:t>
      </w:r>
      <w:r>
        <w:rPr>
          <w:rFonts w:cs="Arial" w:ascii="Arial" w:hAnsi="Arial"/>
          <w:bCs/>
          <w:sz w:val="20"/>
          <w:szCs w:val="20"/>
          <w:u w:val="single"/>
        </w:rPr>
        <w:t>(pod rygorem odrzucenia oferty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Wykonawca na podstawie załączonego przedmiaru robót sporządzi kosztorys ofertowy –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załącznik do oferty, określając ceny na wszystkie elementy zamówienia podane w przedmiarze,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według następujących zasad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) wszystkie pozycje muszą zawierać cenę jednostkową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 xml:space="preserve">b) cena jednostkowa </w:t>
      </w:r>
      <w:r>
        <w:rPr>
          <w:rFonts w:cs="Arial" w:ascii="Arial" w:hAnsi="Arial"/>
          <w:sz w:val="20"/>
          <w:szCs w:val="20"/>
        </w:rPr>
        <w:t xml:space="preserve">każdej pozycji kosztorysu ofertowego jest </w:t>
      </w:r>
      <w:r>
        <w:rPr>
          <w:rFonts w:cs="Arial" w:ascii="Arial" w:hAnsi="Arial"/>
          <w:b/>
          <w:bCs/>
          <w:sz w:val="20"/>
          <w:szCs w:val="20"/>
        </w:rPr>
        <w:t>ceną netto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) wszystkie wartości pieniężne określone w kosztorysie ofertowym oraz ostateczna cena oferty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muszą być liczone z dokładnością do dwóch miejsc po przecink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) Wykonawca jest zobowiązany do sporządzenia kosztorysu ofertowego według kolejności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ozycji załączonego przedmiaru i określenia wartości na wszystkie pozycje występujące w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rzedmiarze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e) Wykonawca sporządzi kosztorys ofertowy w taki sposób, że dla każdej pozycji przedmiaru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określi cenę jednostkową i wyliczy wartość pozycji wymnażając cenę jednostkową przez ilość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jednostek przedmiarowych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b/>
          <w:bCs/>
          <w:sz w:val="20"/>
          <w:szCs w:val="20"/>
        </w:rPr>
        <w:t>zabronione jest sporządzanie kosztorysu metodą kalkulacji szczegółowe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g) nie należy dokonywać zmian kolejności pozycji załączonego przedmiaru, zmian jednostek lub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lości robót oraz łączyć pozycji przedmiar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 xml:space="preserve">Cena ofertowa (podana w formularzu oferty) musi uwzględniać doliczony należny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podatek VA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- Cena ofertowa obliczona w ww. sposób powinna uwzględniać wskaźniki inflacji oraz wszystkie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roboty niezbędne do prawidłowego, zgodnego z zasadami wiedzy technicznej i dokumentacją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iniejszego Zaproszenia, zrealizowania zada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) Opis sposobu poprawiania omyłek w ofertach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mawiający poprawi w tekście oferty (formularz oferty i kosztorys ofertowy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a) oczywiste pomyłki pisarsk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b) oczywiste pomyłki rachunkowe z uwzględnieniem konsekwencji rachunkowych dokonanych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praw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) inne pomyłki polegające na niezgodności oferty z dokumentacją zamówienia (np. zmiany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zedmiarowych ilości i ich konsekwencje rachunkowe, zmiany jednostek miary),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niepowodujące istotnych zmian w treści oferty, niezwłocznie zawiadamiając o tym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Wykonawcę, którego oferta została poprawio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is kryteriów, którymi Zamawiający będzie się kierował przy wyborze oferty, wraz z podaniem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naczenia tych kryteriów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ryterium oceny ofert: </w:t>
      </w:r>
      <w:r>
        <w:rPr>
          <w:rFonts w:cs="Arial" w:ascii="Arial" w:hAnsi="Arial"/>
          <w:b/>
          <w:bCs/>
          <w:sz w:val="20"/>
          <w:szCs w:val="20"/>
        </w:rPr>
        <w:t>Najniższa ce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Informacje o formalnościach, jakie powinny zostać dopełnione po wyborze oferty w celu zawarcia umowy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informuje wybranego Wykonawcę o terminie i miejscu zawarc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zabezpieczenia należytego wykonania umowy, jeżeli Zamawiający żąda wniesienia zabezpieczenia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żąda wniesienia za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dla Stron postanowienia, które zostaną wprowadzone do treści zawieranej umowy, ogólne warunki umowy albo wzór umowy, jeżeli Zamawiający wymaga od Wykonawcy, aby zawarł z nim umowę w sprawie zamówienia publicznego na takich warunkach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stanowi załącznik do niniejszego Zapros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wewnętrznym regulaminem </w:t>
      </w:r>
      <w:r>
        <w:rPr>
          <w:rFonts w:cs="Arial" w:ascii="Arial" w:hAnsi="Arial"/>
          <w:sz w:val="20"/>
          <w:szCs w:val="20"/>
        </w:rPr>
        <w:t>udzielania zamówień o wartości nie przekraczającej wyrażonej w złotych równowartości kwoty, o której mowa w art. 4 pkt 8 ustawy Prawo zamówień publicznych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rmularz wykaz 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edmiar robó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 wzór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jekt budowl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 Kierownika Zamawiająceg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9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2:00Z</dcterms:created>
  <dc:creator>WFOS</dc:creator>
  <dc:description/>
  <cp:keywords/>
  <dc:language>en-US</dc:language>
  <cp:lastModifiedBy>dell</cp:lastModifiedBy>
  <cp:lastPrinted>2015-04-29T22:58:00Z</cp:lastPrinted>
  <dcterms:modified xsi:type="dcterms:W3CDTF">2015-10-02T08:23:00Z</dcterms:modified>
  <cp:revision>3</cp:revision>
  <dc:subject/>
  <dc:title>…………………………</dc:title>
</cp:coreProperties>
</file>